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ZMLUVA</w:t>
      </w:r>
    </w:p>
    <w:p>
      <w:pPr>
        <w:pStyle w:val="Normal"/>
        <w:pBdr>
          <w:bottom w:val="single" w:sz="4" w:space="5" w:color="000000"/>
        </w:pBdr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 xml:space="preserve">o zabezpečení </w:t>
      </w:r>
      <w:r>
        <w:rPr>
          <w:rFonts w:cs="Arial;Times New Roman" w:ascii="Arial;Times New Roman" w:hAnsi="Arial;Times New Roman"/>
          <w:b/>
          <w:lang w:eastAsia="cs-CZ"/>
        </w:rPr>
        <w:t xml:space="preserve">bezpečnostno technickej služby v rozsahu úloh autorizovaného bezpečnostného technika podľa zák. č. 124/2006 Z. z., </w:t>
      </w:r>
      <w:r>
        <w:rPr>
          <w:rFonts w:cs="Arial;Times New Roman" w:ascii="Arial;Times New Roman" w:hAnsi="Arial;Times New Roman"/>
          <w:b/>
          <w:spacing w:val="-6"/>
          <w:szCs w:val="24"/>
          <w:lang w:eastAsia="cs-CZ"/>
        </w:rPr>
        <w:t>o bezpečnosti a ochrane zdravia pri práci</w:t>
      </w:r>
    </w:p>
    <w:p>
      <w:pPr>
        <w:pStyle w:val="Normal"/>
        <w:spacing w:lineRule="exact" w:line="120"/>
        <w:jc w:val="center"/>
        <w:rPr>
          <w:rFonts w:ascii="Arial;Times New Roman" w:hAnsi="Arial;Times New Roman" w:cs="Arial;Times New Roman"/>
          <w:b/>
          <w:b/>
          <w:sz w:val="26"/>
          <w:szCs w:val="26"/>
          <w:lang w:eastAsia="cs-CZ"/>
        </w:rPr>
      </w:pPr>
      <w:r>
        <w:rPr>
          <w:rFonts w:cs="Arial;Times New Roman" w:ascii="Arial;Times New Roman" w:hAnsi="Arial;Times New Roman"/>
          <w:b/>
          <w:sz w:val="26"/>
          <w:szCs w:val="26"/>
          <w:lang w:eastAsia="cs-CZ"/>
        </w:rPr>
      </w:r>
    </w:p>
    <w:p>
      <w:pPr>
        <w:pStyle w:val="Normal"/>
        <w:jc w:val="center"/>
        <w:rPr/>
      </w:pPr>
      <w:r>
        <w:rPr>
          <w:rFonts w:cs="Arial;Times New Roman" w:ascii="Arial Narrow" w:hAnsi="Arial Narrow"/>
          <w:spacing w:val="-6"/>
          <w:sz w:val="22"/>
          <w:szCs w:val="22"/>
          <w:lang w:eastAsia="cs-CZ"/>
        </w:rPr>
        <w:t>uzatvorená podľa ust. § 269 od. 2 Obchodného zákonníka v spojení so zák. č. 124/2006 Z. z., o bezpečnosti a ochrane zdravia pri práci medzi týmito zmluvnými stranami:</w:t>
      </w:r>
    </w:p>
    <w:p>
      <w:pPr>
        <w:pStyle w:val="Normal"/>
        <w:spacing w:lineRule="auto" w:line="360"/>
        <w:jc w:val="both"/>
        <w:rPr>
          <w:rFonts w:ascii="Arial Narrow" w:hAnsi="Arial Narrow" w:cs="Arial;Times New Roman"/>
          <w:b/>
          <w:b/>
          <w:spacing w:val="-6"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pacing w:val="-6"/>
          <w:sz w:val="22"/>
          <w:szCs w:val="22"/>
          <w:lang w:eastAsia="cs-CZ"/>
        </w:rPr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b/>
          <w:b/>
          <w:sz w:val="22"/>
          <w:szCs w:val="22"/>
        </w:rPr>
      </w:pPr>
      <w:r>
        <w:rPr>
          <w:rFonts w:cs="Arial;Times New Roman" w:ascii="Arial Narrow" w:hAnsi="Arial Narrow"/>
          <w:b/>
          <w:sz w:val="22"/>
          <w:szCs w:val="22"/>
        </w:rPr>
        <w:t>Firma: Ing. Ivan Sokol - INPEKO</w:t>
      </w:r>
    </w:p>
    <w:p>
      <w:pPr>
        <w:pStyle w:val="Obyajntex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so sídlom : Horný Hričo 73, 01342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;Times New Roman" w:ascii="Arial Narrow" w:hAnsi="Arial Narrow"/>
          <w:sz w:val="22"/>
          <w:szCs w:val="22"/>
        </w:rPr>
        <w:tab/>
        <w:t>IČO : 10938885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>DIČ : 1023053075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>IČ DPH : SK1023053075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Times New Roman" w:ascii="Arial Narrow" w:hAnsi="Arial Narrow"/>
          <w:sz w:val="22"/>
          <w:szCs w:val="22"/>
        </w:rPr>
        <w:tab/>
        <w:t>zastúpená: Ing. Ivan SOKOL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</w:r>
    </w:p>
    <w:p>
      <w:pPr>
        <w:pStyle w:val="Obyajntext"/>
        <w:tabs>
          <w:tab w:val="clear" w:pos="708"/>
          <w:tab w:val="left" w:pos="426" w:leader="none"/>
        </w:tabs>
        <w:spacing w:lineRule="exact" w:line="120"/>
        <w:ind w:left="425" w:hanging="425"/>
        <w:jc w:val="both"/>
        <w:rPr>
          <w:rFonts w:cs="Arial;Times New Roman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Times New Roman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Times New Roman" w:ascii="Arial Narrow" w:hAnsi="Arial Narrow"/>
          <w:sz w:val="22"/>
          <w:szCs w:val="22"/>
        </w:rPr>
        <w:t xml:space="preserve">( ďalej len „ </w:t>
      </w:r>
      <w:r>
        <w:rPr>
          <w:rFonts w:cs="Arial;Times New Roman" w:ascii="Arial Narrow" w:hAnsi="Arial Narrow"/>
          <w:b/>
          <w:sz w:val="22"/>
          <w:szCs w:val="22"/>
        </w:rPr>
        <w:t xml:space="preserve">dodávateľ </w:t>
      </w:r>
      <w:r>
        <w:rPr>
          <w:rFonts w:cs="Arial;Times New Roman" w:ascii="Arial Narrow" w:hAnsi="Arial Narrow"/>
          <w:sz w:val="22"/>
          <w:szCs w:val="22"/>
        </w:rPr>
        <w:t>“ )</w:t>
      </w:r>
    </w:p>
    <w:p>
      <w:pPr>
        <w:pStyle w:val="Normal"/>
        <w:jc w:val="both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b/>
          <w:b/>
          <w:sz w:val="22"/>
          <w:szCs w:val="22"/>
        </w:rPr>
      </w:pPr>
      <w:r>
        <w:rPr>
          <w:rFonts w:cs="Arial;Times New Roman" w:ascii="Arial Narrow" w:hAnsi="Arial Narrow"/>
          <w:b/>
          <w:sz w:val="22"/>
          <w:szCs w:val="22"/>
        </w:rPr>
        <w:t xml:space="preserve">Firma: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;Times New Roman" w:ascii="Arial Narrow" w:hAnsi="Arial Narrow"/>
          <w:sz w:val="22"/>
          <w:szCs w:val="22"/>
        </w:rPr>
        <w:tab/>
        <w:t xml:space="preserve">so sídlom :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;Times New Roman" w:ascii="Arial Narrow" w:hAnsi="Arial Narrow"/>
          <w:sz w:val="22"/>
          <w:szCs w:val="22"/>
        </w:rPr>
        <w:tab/>
        <w:t xml:space="preserve">IČO :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 xml:space="preserve">DIČ :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 xml:space="preserve">IČ DPH : </w:t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>zastúpená :</w:t>
        <w:tab/>
      </w:r>
    </w:p>
    <w:p>
      <w:pPr>
        <w:pStyle w:val="Obyajntex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</w:rPr>
        <w:tab/>
      </w:r>
      <w:bookmarkStart w:id="0" w:name="OLE_LINK2"/>
      <w:bookmarkStart w:id="1" w:name="OLE_LINK1"/>
      <w:r>
        <w:rPr>
          <w:rFonts w:cs="Arial;Times New Roman" w:ascii="Arial Narrow" w:hAnsi="Arial Narrow"/>
          <w:sz w:val="22"/>
          <w:szCs w:val="22"/>
        </w:rPr>
        <w:t xml:space="preserve">Spoločnosť je zapísaná v </w:t>
      </w:r>
      <w:bookmarkEnd w:id="0"/>
      <w:bookmarkEnd w:id="1"/>
      <w:r>
        <w:rPr>
          <w:rFonts w:cs="Arial;Times New Roman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( ďalej len „ </w:t>
      </w:r>
      <w:r>
        <w:rPr>
          <w:rFonts w:cs="Arial;Times New Roman" w:ascii="Arial Narrow" w:hAnsi="Arial Narrow"/>
          <w:b/>
          <w:sz w:val="22"/>
          <w:szCs w:val="22"/>
        </w:rPr>
        <w:t>objednávateľ</w:t>
      </w:r>
      <w:r>
        <w:rPr>
          <w:rFonts w:cs="Arial;Times New Roman" w:ascii="Arial Narrow" w:hAnsi="Arial Narrow"/>
          <w:sz w:val="22"/>
          <w:szCs w:val="22"/>
        </w:rPr>
        <w:t xml:space="preserve"> “ )</w:t>
      </w:r>
    </w:p>
    <w:p>
      <w:pPr>
        <w:pStyle w:val="Normal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;Times New Roman"/>
          <w:spacing w:val="40"/>
          <w:sz w:val="22"/>
          <w:szCs w:val="22"/>
          <w:lang w:eastAsia="cs-CZ"/>
        </w:rPr>
      </w:pPr>
      <w:r>
        <w:rPr>
          <w:rFonts w:cs="Arial;Times New Roman" w:ascii="Arial Narrow" w:hAnsi="Arial Narrow"/>
          <w:spacing w:val="40"/>
          <w:sz w:val="22"/>
          <w:szCs w:val="22"/>
          <w:lang w:eastAsia="cs-CZ"/>
        </w:rPr>
        <w:t>takto :</w:t>
      </w:r>
    </w:p>
    <w:p>
      <w:pPr>
        <w:pStyle w:val="Normal"/>
        <w:jc w:val="center"/>
        <w:rPr>
          <w:rFonts w:ascii="Arial Narrow" w:hAnsi="Arial Narrow" w:cs="Arial;Times New Roman"/>
          <w:spacing w:val="40"/>
          <w:sz w:val="22"/>
          <w:szCs w:val="22"/>
          <w:lang w:eastAsia="cs-CZ"/>
        </w:rPr>
      </w:pPr>
      <w:r>
        <w:rPr>
          <w:rFonts w:cs="Arial;Times New Roman" w:ascii="Arial Narrow" w:hAnsi="Arial Narrow"/>
          <w:spacing w:val="40"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čl. I.</w:t>
      </w:r>
    </w:p>
    <w:p>
      <w:pPr>
        <w:pStyle w:val="Heading1"/>
        <w:rPr>
          <w:rFonts w:ascii="Arial Narrow" w:hAnsi="Arial Narrow" w:cs="Arial;Times New Roman"/>
          <w:b/>
          <w:b/>
          <w:sz w:val="22"/>
          <w:szCs w:val="22"/>
        </w:rPr>
      </w:pPr>
      <w:r>
        <w:rPr>
          <w:rFonts w:cs="Arial;Times New Roman" w:ascii="Arial Narrow" w:hAnsi="Arial Narrow"/>
          <w:b/>
          <w:sz w:val="22"/>
          <w:szCs w:val="22"/>
        </w:rPr>
        <w:t>Predmet zmluvy</w:t>
      </w:r>
    </w:p>
    <w:p>
      <w:pPr>
        <w:pStyle w:val="Normal"/>
        <w:jc w:val="both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Na základe tejto zmluvy sa dodávateľ zaväzuje vykonať pre objednávateľa bezpečnostnotechnickej služby v rozsahu úloh autorizovaného bezpečnostného technika podľa zák. č. 124/2006 Z. z., </w:t>
      </w:r>
      <w:r>
        <w:rPr>
          <w:rFonts w:cs="Arial;Times New Roman" w:ascii="Arial Narrow" w:hAnsi="Arial Narrow"/>
          <w:spacing w:val="-6"/>
          <w:sz w:val="22"/>
          <w:szCs w:val="22"/>
          <w:lang w:eastAsia="cs-CZ"/>
        </w:rPr>
        <w:t>o bezpečnosti a ochrane zdravia pri práci a služby požiarneho tech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>Úlohy autorizovaného bezpečnostného techn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>zaisťuje (posudzuje)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úrazové a havarijné riziká a ohrozenia zdravia zamestnancov z hľadiska fyzikálnych, chemických, biologických a psychických nebezpečenstiev v spolupráci s poverenou pracovnou skupinou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ríčiny pracovných úrazov, prevádzkových nehôd (havárií), porúch technických zariadení a chorôb z povol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 spolupráci s poverenou pracovnou skupinou zabezpečuje a koordinuj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plánu školení z oblasti bezpečnosti a ochrany zdravia pri práci ďalej „BOZP“ a preventívnych lekárskych prehliadok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na poskytovanie osobných ochranných prostriedkov ďalej len „OOPP“ vrátane špecifikácie konkrétnych druhov (typov) OOPP pri jednotlivých práca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pravidiel a pokynov na zaistenie BOZP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harmonogramu prehliadok a skúšok technických zariadení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záznamov a správ o pracovných úrazoch, prevádzkových nehodách, chorobách z povolania a porúch technických zariadení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rozborov úrazov, prevádzkových nehôd (havárií) porúch technických zariadení priemyselných otráv, chorôb z povolania a ohrozeniach chorobou z povolani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hodnotenie stavu na pracoviskách, vrátane uvedenia neodstrániteľných (zostatkových) ohrození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konávanie previerok BOZP na všetkých pracoviskách a zariadeniach objednávateľa v lehotách stanovených v právnych predpisoch alebo v miestnych pravidlách a pokynoch na zaistenie BOZP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konávanie predpísaných preventívnych a skúšok prevádzkových technických zariadení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ie harmonogramu odstraňovania zistených nedostatkov pri preberaní a uvádzaní do prevádzky nových priestorov, strojov, zariadení a technológi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spolupracuje s poverenou pracovnou skupinou pri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školení a overovaní znalostí z predpisov BOZP vedúcich pracovníkov a ostatných pracovníkov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í návrhu na zaradenie pracovnej činnosti do rizikových prác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í zoznamu zakázaných prác a pracovísk tehotným ženám, matkám do konca deviateho mesiaca po pôrode a dojčiacim ženám, prác spojených so špecifickým rizikom pre tehotné ženy, matky do konca deviateho mesiaca po pôrode a pre dojčiace ženy a zakázaných prác mladistvým zamestnancom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í miestnych prevádzkových predpisov (poriadkov) pre prevádzku obsluhu, údržbu a opravu technických zariadení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pracovaní návrhov na úpravu strojov a zariadení, pracovného prostredia a pracovných priestorov z hľadiska bezpečnosti práce, technických zariadení a zhrňovania opatrení investičného charakteru do plánu údržby a opráv do kolektívnych zmlúv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kontroluj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racoviská, stroje, zariadenia, náradie, nástroje, materiály, pracovné pomôcky, pracovné postupy, usporiadanie pracovných miest a organizáciu práce, aby neohrozovali bezpečnosť a zdravie pri prác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držiavanie ustanovení vzťahujúcich sa na bezpečnosť práce, technických zariadení a ustanovených pracovných podmienok, platných bezpečnostných a hygienických predpisov, príkazov a pokynov a oboznamovanie zamestnancov s nim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stav budov, pracovného prostredia, strojov a zariadení, dopravných ciest a dopravných zariadení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držiavanie bezpečnostných predpisov pri používaní a manipulácii s horľavinami, žieravinami, jedmi a výbušninam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zabezpečenie zvlášť nebezpečných a rizikových prác (práce vo výškach, v hĺbkach, búracie práce, práce s trhavinami zváranie, niektoré druhy montážnych prác a pod.)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oužívanie ochranných zariadení a OOPP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ykonávanie vstupných a periodických lekárskych prehliadok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držiavanie zákazu niektorých prác a pracovísk tehotným ženám, matkám do konca deviateho mesiaca po pôrode a dojčiacim ženám, prác spojených so špecifickým rizikom pre tehotné ženy, matky do konca deviateho mesiaca po pôrode a pre dojčiace ženy, prác zakázaných mladistvým zamestnancom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zamestnancov či sú poverení obsluhou technických zariadení len osoby odborne spôsobilé, preukázateľne oboznámené s požiadavkami predpisov na obsluhu technického zariadenia a zacvičené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zamestnancov či sú poverení prácami pri výrobe, montáži, prevádzke, opravách, údržbe a výkonoch odborných prehliadok a odborných skúšok na technických zariadenia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či zamestnávateľ zabezpečuje, aby zaškoľovaní  zamestnanci vykonávali na technických zariadeniach len takú činnosť, ktorá zodpovedá ich odborným vedomostiam, vždy pod vedením určeného zamestnanca s odbornou spôsobilosťou zodpovedajúcou charakteru činnost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či v dohode medzi zamestnávateľmi, ktorých zamestnanci plnia úlohy na spoločnom pracovisku, je určený rozsah zodpovednosti na vytvorenie podmienok BOZP na tomto pracovisku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roti havarijné systém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vykonáva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stupné školenia zamestnancov z predpisov BOZP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odbornú poradenskú činnosť pre objednávateľa, ako i ostatných vedúcich zamestnancov z oblasti BOZP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predkladá objednávateľovi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ravidelné informácie o stave a vývoji BOZP na pracoviská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návrhy na riešenie stavu BOZP, vrátane opatrení na znižovanie alebo odstraňovanie rizík pri prác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podnety na riešenie problémov týkajúcich sa znižovanie pracovnej úrazovosti a vylepšovania životného prostred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edi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evidenciu školení z oblasti BOZP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evidenciu vyhradených technických zariadení (ak nie je vedená odbornými zamestnancami BTS), 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evidenciu pracovných úrazov, iných úrazov ako pracovných úrazov a nebezpečných udalostí, priznaných chorôb z povolania, prevádzkových nehôd, havárii, porúch technických zariadení,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ďalšie doklady uvedené v bode 3.2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hliada aby sa u objednávateľa viedli predpísané prevádzkové doklady a sprievodná dokumentácia technických zariadení, vrátane dokladov o vykonaných prehliadkach a skúška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Spolupracuj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;Times New Roman" w:ascii="Arial Narrow" w:hAnsi="Arial Narrow"/>
          <w:sz w:val="22"/>
          <w:szCs w:val="22"/>
          <w:lang w:eastAsia="cs-CZ"/>
        </w:rPr>
        <w:t>s komisiou bezpečnosti a zdravia pri práci, so zástupcami zamestnancov pre bezpečnosť a pracovnou zdravotnou službou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s národnou inšpekciou práce nad bezpečnosťou práce, s orgánmi na ochranu zdravia, s orgánmi životného prostredia a pod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Ohlasuje príslušným organom</w:t>
      </w:r>
    </w:p>
    <w:p>
      <w:pPr>
        <w:pStyle w:val="Normal"/>
        <w:ind w:left="786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znik registrovaných pracovných úrazov, bezprostrednej hrozby závažnej priemyselnej havárie, vznik závažnej priemyselnej havárie, choroby z povolania, ohrozenia chorobou z povol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Metodicky vedie</w:t>
      </w:r>
    </w:p>
    <w:p>
      <w:pPr>
        <w:pStyle w:val="Normal"/>
        <w:ind w:left="786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edúcich a ostatných zamestnancov k dodržiavaniu bezpečnostných predpisov a hygienických zásad k zlepšovaniu BOZP a pracovného prostredia.</w:t>
      </w:r>
    </w:p>
    <w:p>
      <w:pPr>
        <w:pStyle w:val="Normal"/>
        <w:ind w:left="708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ind w:left="108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" w:name="OLE_LINK4"/>
      <w:bookmarkStart w:id="3" w:name="OLE_LINK3"/>
      <w:r>
        <w:rPr>
          <w:rFonts w:cs="Arial;Times New Roman" w:ascii="Arial Narrow" w:hAnsi="Arial Narrow"/>
          <w:sz w:val="22"/>
          <w:szCs w:val="22"/>
          <w:lang w:eastAsia="cs-CZ"/>
        </w:rPr>
        <w:t>dodávateľským spôsobom oprávnenou osobou</w:t>
      </w:r>
      <w:bookmarkEnd w:id="2"/>
      <w:bookmarkEnd w:id="3"/>
      <w:r>
        <w:rPr>
          <w:rFonts w:cs="Arial;Times New Roman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- pravidelné meranie fyzikálno-chemických škodlivín v pracovnom prostredí, (napr. meranie hluku, osvetlenia, prašnosti, chemických škodlivín a pod.,)</w:t>
      </w:r>
    </w:p>
    <w:p>
      <w:pPr>
        <w:pStyle w:val="Normal"/>
        <w:ind w:left="426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-  technika požiarnej och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Odbornú činnosť bude vykonávať od ___.___._______ do ___.___.______ (spolu 5 rokov) v sídle objednávateľa. 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II.</w:t>
      </w:r>
    </w:p>
    <w:p>
      <w:pPr>
        <w:pStyle w:val="Heading2"/>
        <w:rPr>
          <w:rFonts w:ascii="Arial Narrow" w:hAnsi="Arial Narrow" w:cs="Arial;Times New Roman"/>
          <w:b/>
          <w:b/>
          <w:sz w:val="22"/>
          <w:szCs w:val="22"/>
        </w:rPr>
      </w:pPr>
      <w:r>
        <w:rPr>
          <w:rFonts w:cs="Arial;Times New Roman" w:ascii="Arial Narrow" w:hAnsi="Arial Narrow"/>
          <w:b/>
          <w:sz w:val="22"/>
          <w:szCs w:val="22"/>
        </w:rPr>
        <w:t>Cena plnenia</w:t>
      </w:r>
    </w:p>
    <w:p>
      <w:pPr>
        <w:pStyle w:val="Normal"/>
        <w:ind w:left="142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Zmluvné strany sa dohodli, že cena za vykonanie odbornej činnost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 xml:space="preserve">podľa čl. I. 2.1,  I. 2.2 2.3., 2.4., 5.5.b., 2.6., 2.7., 2.8., 2.9., 2.11. je stanovená dohodou vo výške 70,- € bez DPH  mesačne, </w:t>
      </w:r>
      <w:r>
        <w:rPr>
          <w:rFonts w:cs="Arial;Times New Roman" w:ascii="Arial Narrow" w:hAnsi="Arial Narrow"/>
          <w:sz w:val="22"/>
          <w:szCs w:val="22"/>
        </w:rPr>
        <w:t>že objednávateľ zaplatí dodávateľovi uskutočnené plnenie mesačne odmenu  vo výške 70,- € na účet číslo 4000520872/7500. Odmena je splatná mesačne k 15. dňu nasledujúceho  mesiaca.</w:t>
      </w:r>
    </w:p>
    <w:p>
      <w:pPr>
        <w:pStyle w:val="Normal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</w:t>
      </w:r>
      <w:r>
        <w:rPr>
          <w:rFonts w:cs="Arial;Times New Roman" w:ascii="Arial Narrow" w:hAnsi="Arial Narrow"/>
          <w:sz w:val="22"/>
          <w:szCs w:val="22"/>
          <w:lang w:eastAsia="cs-CZ"/>
        </w:rPr>
        <w:t xml:space="preserve">4.  podľa čl. I. 3.10. je stanovená vo výške 200,– € bez DPH za jednotlivú udalosť, </w:t>
      </w:r>
      <w:r>
        <w:rPr>
          <w:rFonts w:cs="Arial;Times New Roman" w:ascii="Arial Narrow" w:hAnsi="Arial Narrow"/>
          <w:sz w:val="22"/>
          <w:szCs w:val="22"/>
        </w:rPr>
        <w:t xml:space="preserve">objednávateľ zaplatí dodávateľovi za uskutočnené plnenie odmenu </w:t>
      </w:r>
      <w:r>
        <w:rPr>
          <w:rFonts w:cs="Arial;Times New Roman" w:ascii="Arial Narrow" w:hAnsi="Arial Narrow"/>
          <w:sz w:val="22"/>
          <w:szCs w:val="22"/>
          <w:lang w:eastAsia="cs-CZ"/>
        </w:rPr>
        <w:t>na základe faktúr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</w:t>
      </w:r>
      <w:r>
        <w:rPr>
          <w:rFonts w:cs="Arial;Times New Roman" w:ascii="Arial Narrow" w:hAnsi="Arial Narrow"/>
          <w:sz w:val="22"/>
          <w:szCs w:val="22"/>
          <w:lang w:eastAsia="cs-CZ"/>
        </w:rPr>
        <w:t xml:space="preserve">5.  </w:t>
      </w:r>
      <w:r>
        <w:rPr>
          <w:rFonts w:cs="Arial;Times New Roman" w:ascii="Arial Narrow" w:hAnsi="Arial Narrow"/>
          <w:sz w:val="22"/>
          <w:szCs w:val="22"/>
        </w:rPr>
        <w:t>Objednávateľ je povinný uhradiť dodávateľovi okrem odmeny aj náklady, ktoré dodávateľ  nevyhnutne</w:t>
      </w:r>
      <w:r>
        <w:rPr>
          <w:rFonts w:cs="Arial;Times New Roman" w:ascii="Arial Narrow" w:hAnsi="Arial Narrow"/>
          <w:b/>
          <w:bCs/>
          <w:sz w:val="22"/>
          <w:szCs w:val="22"/>
        </w:rPr>
        <w:t>,</w:t>
      </w:r>
      <w:r>
        <w:rPr>
          <w:rFonts w:cs="Arial;Times New Roman" w:ascii="Arial Narrow" w:hAnsi="Arial Narrow"/>
          <w:sz w:val="22"/>
          <w:szCs w:val="22"/>
        </w:rPr>
        <w:t xml:space="preserve"> alebo účelne vynaložil pri plnení predmetu  zmluvy v súlade s čl. I. 3. tejto zmluvy.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III.</w:t>
      </w:r>
    </w:p>
    <w:p>
      <w:pPr>
        <w:pStyle w:val="Normal"/>
        <w:jc w:val="center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Práva a povinnosti zmluvných str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dávateľ sa zaväzuje 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postupovať pri realizácii predmetu tejto zmluvy s odbornou starostlivosťo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 xml:space="preserve">realizovať predmet zmluvy osobne resp. prostredníctvom svojich zamestnancov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na požiadanie objednávateľa resp. v súvislosti s ukončením platnosti tejto zmluvy vydať objednávateľovi všetky podklady a dokumenty, ktoré od neho prevzal v súvislosti s realizáciou predmetu tejto zmluv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 xml:space="preserve">postupovať pri plnení predmetu tejto zmluvy podľa pokynov objednávateľa  a oznámiť mu všetky skutočnosti o ktorých sa dozvedel a ktoré môžu mať vplyv na prípadnú zmenu jeho pokyn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;Times New Roman"/>
          <w:b/>
          <w:b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 xml:space="preserve">Objednávateľ sa zaväzuje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poskytnúť dodávateľovi pri plnení predmetu tejto zmluvy potrebnú súčinnosť najmä pravdivé, včasné a úplné informác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poskytnúť dodávateľovi priestory a vybavenie potrebné pre realizáciu predmetu zml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zaplatiť dodávateľovi odmenu vo výške a za podmienok dohodnutých v tejto zmluve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</w:rPr>
        <w:t>Zmluvné strany konštatujú a dojednávajú sa, že v súvislosti s vykonaním predmetu zmluvy, si budú poskytovať informácie a údaje navzájom, a tým aj získavať informácie dôverného charakteru, obchodné tajomstvo, ako aj iné informácie, na utajení ktorých majú záuje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</w:rPr>
        <w:t>Zmluvné strany v tejto súvislosti konštatujú, že je v ich spoločnom a najlepšom záujme zabrániť zneužitiu takýchto informácií tretími osobami, pričom každá zmluvná strana sa zaväzuje konať tak, aby k takémuto úniku a  zneužitiu informácií a údajov nedošlo.</w:t>
      </w:r>
    </w:p>
    <w:p>
      <w:pPr>
        <w:pStyle w:val="Normal"/>
        <w:spacing w:lineRule="auto" w:line="360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IV.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>Záverečné ustanoven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>Pre právne vzťahy v tejto zmluve osobitne neupravené platia príslušné ustanovenia Obchodného zákonníka a súvisiacich právnych predpisov SR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 xml:space="preserve">Táto zmluva nadobúda platnosť a účinnosť dňom podpisu oboch zmluvných strán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pacing w:val="-4"/>
          <w:sz w:val="22"/>
          <w:szCs w:val="22"/>
        </w:rPr>
        <w:t>Zmluvu je možné meniť len formou písomných dodatkov, ktoré budú podpísané obomi zmluvnými stranami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pacing w:val="-4"/>
          <w:sz w:val="22"/>
          <w:szCs w:val="22"/>
        </w:rPr>
        <w:t xml:space="preserve">Zmluva je vyhotovená v 2 rovnopisoch, z ktorých každá zmluvná strana obdrží jedno vyhotovenie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 xml:space="preserve">Zmluvné strany prehlasujú, že si zmluvu prečítali, porozumeli jej, že táto bola uzatvorená slobodne, vážne, nie v tiesni, ani za nápadne nevýhodných podmienok a na </w:t>
        <w:tab/>
        <w:t>znak súhlasu s jej obsahom pripájajú svoje podpisy.</w:t>
      </w:r>
    </w:p>
    <w:p>
      <w:pPr>
        <w:pStyle w:val="Normal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V    _______________________________ ,  dňa 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Dodávateľ :</w:t>
        <w:tab/>
        <w:tab/>
        <w:tab/>
        <w:tab/>
        <w:tab/>
        <w:tab/>
        <w:t xml:space="preserve"> Objednávateľ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cs="Arial;Times New Roman" w:ascii="Arial Narrow" w:hAnsi="Arial Narrow"/>
          <w:sz w:val="22"/>
          <w:szCs w:val="22"/>
          <w:lang w:eastAsia="cs-CZ"/>
        </w:rPr>
        <w:t>________________________                                              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;Times New Roman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</w:t>
      </w:r>
      <w:r>
        <w:rPr>
          <w:rFonts w:cs="Arial;Times New Roman" w:ascii="Arial Narrow" w:hAnsi="Arial Narrow"/>
          <w:sz w:val="22"/>
          <w:szCs w:val="22"/>
          <w:lang w:eastAsia="cs-CZ"/>
        </w:rPr>
        <w:t>Odtlačok pečiatky a podpis                                                  Odtlačok pečiatky a podpis</w:t>
        <w:br/>
      </w:r>
    </w:p>
    <w:p>
      <w:pPr>
        <w:pStyle w:val="Normal"/>
        <w:jc w:val="both"/>
        <w:rPr>
          <w:rFonts w:ascii="Arial Narrow" w:hAnsi="Arial Narrow" w:cs="Arial;Times New Roman"/>
          <w:b/>
          <w:b/>
          <w:sz w:val="22"/>
          <w:szCs w:val="22"/>
          <w:lang w:eastAsia="cs-CZ"/>
        </w:rPr>
      </w:pPr>
      <w:r>
        <w:rPr>
          <w:rFonts w:cs="Arial;Times New Roman" w:ascii="Arial Narrow" w:hAnsi="Arial Narrow"/>
          <w:b/>
          <w:sz w:val="22"/>
          <w:szCs w:val="22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;Times New Roman" w:ascii="Arial Narrow" w:hAnsi="Arial Narrow"/>
          <w:sz w:val="22"/>
          <w:szCs w:val="22"/>
          <w:lang w:eastAsia="cs-CZ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226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0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5:00Z</dcterms:created>
  <dc:creator>LEGIA</dc:creator>
  <dc:description/>
  <cp:keywords/>
  <dc:language>en-US</dc:language>
  <cp:lastModifiedBy>Jan Sokol</cp:lastModifiedBy>
  <cp:lastPrinted>2012-12-19T11:14:00Z</cp:lastPrinted>
  <dcterms:modified xsi:type="dcterms:W3CDTF">2019-12-15T20:03:00Z</dcterms:modified>
  <cp:revision>9</cp:revision>
  <dc:subject/>
  <dc:title>Z m l u v a</dc:title>
</cp:coreProperties>
</file>